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color w:val="FF0000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sz w:val="22"/>
          <w:szCs w:val="22"/>
        </w:rPr>
        <w:t xml:space="preserve">el Expediente Nº 4972/2024 del registro de </w:t>
      </w:r>
      <w:r>
        <w:rPr>
          <w:rFonts w:cs="Faustina" w:ascii="Faustina" w:hAnsi="Faustina"/>
          <w:sz w:val="22"/>
          <w:szCs w:val="22"/>
          <w:lang w:val="es-MX"/>
        </w:rPr>
        <w:t>la Universidad Nacional de General San Martín, y</w:t>
      </w:r>
      <w:r>
        <w:rPr>
          <w:rFonts w:cs="Faustina" w:ascii="Faustina" w:hAnsi="Faustina"/>
          <w:sz w:val="22"/>
          <w:szCs w:val="22"/>
        </w:rPr>
        <w:t xml:space="preserve"> </w:t>
      </w:r>
      <w:r>
        <w:rPr>
          <w:rFonts w:cs="Faustina" w:ascii="Faustina" w:hAnsi="Faustina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color w:val="FF0000"/>
          <w:sz w:val="22"/>
          <w:szCs w:val="22"/>
        </w:rPr>
      </w:pPr>
      <w:r>
        <w:rPr>
          <w:rFonts w:cs="Faustina" w:ascii="Faustina" w:hAnsi="Faustina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os/as Consejeros/as Superiores por el Claustro Estudiantil Ángel Cucchetti, Agustín Bossio, María Florencia Avena, Tomás Jimenez y Mariela Valfre, todos/as pertenecientes al Frente CONSTRUIR UNSAM, han solicitado que el Consejo Superior declare de interés académico e institucional el XI Encuentro Nacional de Estudiantes y Egresades de Terapia Ocupacional (ENEETO), próximo a realizarse en la Universidad Nacional de La Rioja durante los días 27, 28 y 29 de septiembre del corriente año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l ENEETO es un espacio de intercambio, reflexión crítica y construcción colectiva, que se constituye como lugar de formación disciplinar no formal desde el año 2012. 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n estos encuentros se reflexiona sobre cuestiones de la formación y el desarrollo de la profesión en Argentina como planes de estudio y perfil de los/as graduados/as, participación de estudiantes en las asociaciones y colegios, situación laboral de les terapistas ocupacionales e identidad profesional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l ENEETO tiene su origen en los diferentes encuentros y debates de estudiantes y graduados/as de la carrera de Terapia Ocupacional de las diferentes universidades de Argentina y su primera realización se remonta al 15° Congreso Mundial de Terapia Ocupacional (2010) realizado en Chile, donde la Comisión Abierta de Terapia Ocupacional (CATO) de la Universidad Nacional de Quilmes (UNQ) convocó a una reunión de estudiantes de Argentina y ello permitió socializar problemáticas, experiencias y acciones en relación a la formación, a la organización y al rol de la Terapia Ocupacional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propuesta cuenta con dictamen favorable de la Comisión de Enseñanza, Investigación y Extensión emitido en su sesión del 13 de agosto de 2024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fue considerada y aprobada por este Consejo Superior en su 6º reunión ordinaria del 19 de agosto del corriente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conforme a lo establecido por el Artículo 49º inciso a) del Estatuto de la Universidad Nacional de General San Martín y el Artículo 7º de las Pautas y criterios para las solicitudes de otorgamiento de apoyo institucional de la Universidad Nacional de General San Martín aprobados por Resolución CS N° 261/18, el Consejo Superior tiene atribuciones para el dictado de la presente Resolución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Por ello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1º.- </w:t>
      </w:r>
      <w:r>
        <w:rPr>
          <w:rFonts w:cs="Faustina" w:ascii="Faustina" w:hAnsi="Faustina"/>
          <w:bCs/>
          <w:sz w:val="22"/>
          <w:szCs w:val="22"/>
          <w:lang w:val="es-AR"/>
        </w:rPr>
        <w:t>Declarar de interés académico e institucional el XI Encuentro Nacional de Estudiantes y Egresades de Terapia Ocupacional (ENEETO), a desarrollarse en la Universidad Nacional de La Rioja durante los días 27, 28 y 29 de septiembre del corriente año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ARTÍCULO 2º.-</w:t>
      </w:r>
      <w:r>
        <w:rPr>
          <w:rFonts w:cs="Faustina" w:ascii="Faustina" w:hAnsi="Faustina"/>
          <w:sz w:val="22"/>
          <w:szCs w:val="22"/>
        </w:rPr>
        <w:t>Registrar, comunicar a quienes corresponda y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Heading1"/>
        <w:spacing w:lineRule="auto" w:line="360"/>
        <w:ind w:right="283" w:hanging="0"/>
        <w:rPr/>
      </w:pPr>
      <w:r>
        <w:rPr>
          <w:rFonts w:cs="Faustina" w:ascii="Faustina" w:hAnsi="Faustina"/>
          <w:sz w:val="22"/>
          <w:szCs w:val="22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394960" cy="5670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Candela Callegher</cp:lastModifiedBy>
  <cp:lastPrinted>2024-02-28T10:48:00Z</cp:lastPrinted>
  <dcterms:modified xsi:type="dcterms:W3CDTF">2024-08-07T17:17:00Z</dcterms:modified>
  <cp:revision>338</cp:revision>
  <dc:subject/>
  <dc:title/>
</cp:coreProperties>
</file>